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dji-Utility-Program (LUP),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by David W. Rosc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CONTACT L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(pronounced "loop") is a file utility program.  It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browsing and comparing disk directories and [.ZIP]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  LUP presently supports only [.ZIP] archives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other archive file types can be added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de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the contents of [.ZIP] files with LUP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regular DOS directories.  In fact, the direc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ZIP] file looks just like an extension of the DOS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.  This extension also applies to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ZIP] file and to other [.ZIP] files in the [.ZIP] fil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[.ZIP] files, etc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browsing the file listings of DOS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ZIP] files, LUP also allows you to browse thei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 files inside of [.ZIP] files.  The user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the files first.  LUP's ability to display file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ZIP] archives without first extracting those files make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owsing of large [.ZIP] file collections like those i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LUP can display more than one directory or [.ZIP] arch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time.  Unlike many other programs, which displa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a seperate screen window, LUP display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window.  If two files with the same name appear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wo different directories then their display occupi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, allowing more files to be fit on a screen.  Fil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ppear identical are displayed on seperate lines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emphasizes their differences such as length and tim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it easy to detect new, changed, or deleted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is especially useful when comparing related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, such as a directory and its backup copy, or tw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software package.  When you move from one sub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UP attempts the move from each subdirector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so that related files are automaticly display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has other miscellaneous file management functions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on, copy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duct is distributed as Shareware, a Try-Before-You-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ach to software distribution.  Please feel free to use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 for up to 30 days to ensure that it meets your nee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to continue using LUP you must register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ered copy of LUP will include: the latest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a printed user manual, a registration key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 of registration reminder messages from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0 days of support, upgrade notices, and mayb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btain a registered copy of LUP use the "Register"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File Lists Browser.  The File Lists Browser is active when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tarts.  The Register command will produce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ill make your registration easier for both you an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will run on your computer if your computer is a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running MS-DOS or PC-DOS version 3.0 or later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00Kb of disk space, and has 512Kb of Random Access Memory (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n to use LUP to examine [.ZIP] archiv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also have PKUNZIP in your DOS PATH.  If you plan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BAT demonstration script then you will also need PK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ZIP and PKUNZIP ar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endale WI 53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ll of the distribution files to an empt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the subdirectory name "\LUPnnn" where "nnn"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s of the version number.  If you set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this subdirectory then you will be able to run 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be able to start LUP from any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using LUP's directory in the command the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some additional steps.  The files LUP.EXE and LU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in a directory which appear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 this either by adding LUP's subdirectory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or by copying LUP.EXE and LUP.DOC to a directo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in your DOS PATH.  LUP.DOC should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LUP.EXE becaused this is needed by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LUP has no configuration options.  LUP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 to the type of computer and the video mod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it.  LUP will adapt to monochrome or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rs.  It will adapt to different screen dimension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25 lines, 43 lines, or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ocumentation on the DOS MODE command, or whate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o control your video display,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mplest method of starting LUP is simply to type "LUP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S prompt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P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&lt;Enter&gt;" stands for the Enter key.  LUP will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File List of the current working directory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you may change the File Lists being displayed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where in the directory tree, or perform other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LUP begin by displaying one or more File Lis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working directory, simply add their na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For example, suppose C:\PROJECT1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f a particular project, and a floppy diskett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saved versions of those files, and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files have changed sinced you saved them.  To do this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in drive A: and at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P C:\PROJECT1 A: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cause LUP to start and to display bo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taneously.  Note, only File List specifications ca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.  You can not browse a text fil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, however you can do this after LUP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specify (.zip) archive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notation [.ZIP] for doing this which i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ion named BROWSING 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was designed to be both easy to learn and easy to use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rogram commands are available through context sensitiv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ingle key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s is easy.  You can begin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with the menus.  If you want you can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 keys.  All shortcut keys are displayed in the 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associated commands, which makes them 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lso a simple Help command which allows you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ser manual from inside of 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re available from nearly everywhere in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isplay a menu by pres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re context sensitive.  This means that the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enu vary according to the commands available at tha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.  These commands can depend on ever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of dialog box active to the position of the curso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ever not sure about what to do next, pressing F10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of all the things you can do at that poi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 Lists Browser is active and you press the F10 ke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nu labeled "File Lists Browser Menu" will be disp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ll the commands available from the File Lists Brows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ven see the F10 key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a menu in two ways.  The first way is to selec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s in the menu and press the Enter key to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n the menu of the File Lists Browser i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"&lt;Alt-A&gt; About this program".  If you move the menu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enu item and press the Enter key then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which gives a brief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way to use a menu is as a command summary. 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enu the command you want to execute, you can press 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to exit the menu and then press the associated command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gger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sometimes a menu item represents a group of commands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command.  Group menu items end in "...". 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when the menu cursor is on a group menu item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ed menu will appear.  This nested menu represents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when a list scroller is active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keys available for moving the scroller's curso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as a single group menu item under the name "Lin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ment...".  If you press the Enter key while the menu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"Line Cursor Movement..." item then another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which lists the actual cursor movement command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keys, such as "&lt;Arrow-Down&gt; Forward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bandon a menu without executing one of its command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.  The menu will dis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till can't figure out how to do what you want aft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s then you can get help by pressing the &lt;F1&gt;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open a dialog for browsing the user manual file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are reading now.  Help is available from every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rowse directories with the File Lists Browser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which fills the entire screen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displays one or more directories.  It is divided into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op part contains a summary of the directori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line in the summary includes the number of the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al number of bytes in all the files in tha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files including subdirectories in that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name of the directory.  It also includes the file m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 this should probably be displayed elsewhere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sks mus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contains a list of the file entries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ized in the top part.  Each entry includes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size or, if the entry is a subdirectory, a not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, the date and time stamp of the fi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ntry list is scrollable using the cursor mov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movement commands include INCREMENTAL SEARCH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move the cursor directly to a particular file en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first few characters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 subdirectory of the directory you are dis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move the scroller cursor to the subdirectory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press the &lt;Enter&gt; key.  If you wish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 of the directory being displayed then move the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y labeled "[ Parent ]" and press the &lt;Enter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se two basic operations you can easilly exam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on a disk.  If you would like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on a different disk drive, or would like to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to a distant directory then use the Alt-S (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, Substitute Path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limit the display to a subse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directory you can use the Alt-F (File Lists Brow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sk) command.  For example to display only the fil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".TXT" then change the file mask to "*.TX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MULTIP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multiple directories at the same time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single directories.  There are a few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.  Each file entry may occupy more than one line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nd the number of directories displayed.  If LUP fi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s with the same name in two different directori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size, date, time, and attributes then it displays t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line.  Otherwise it puts them on two different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in the column headed with "**..."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 given version of a file is in.  The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are ordered by date and time with the newest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line which does not have numbers in every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**..." column indicates some type of difference, eith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 deleted file, a changed file, a file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bits, etc.  This is the column which make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s between directories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ies being displayed are summarized in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rectangular display areas on the screen. 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ordered alphabetically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t of directories being displayed can be change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le Lists..." commands.  With them you can add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 a directory, or substitute a directory in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or archive file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ZI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ing [.ZIP] archive files is very similar to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 To examine a [.ZIP] file,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ntry of the file and press the &lt;Enter&gt; key. 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r will display the contents of the [.ZIP]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Lists summary at the top of the screen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tion "[.ZIP]" after the name to indicate that a [.ZIP]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a regular directory, is being display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notation which may be used for command line argum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LUP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perate "[.ZIP]" notation, rather than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tion, is needed to distinguish DOS directory file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s bec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DOS directory names can have extensions, even ".ZI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Not all [.ZIP] files have ".ZIP"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common for a self extracting [.ZIP] file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EX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ove within the subdirectories of a [.ZIP] fil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OS subdirectory.  You may even move into [.ZIP] files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ZIP] files, in other words, nested [.ZIP]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regular DOS directories and [.ZIP] file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time to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a [.ZIP] file which does not have a [.ZIP]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 as a self extracting [.ZIP] file, use the Include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itute Path commands.  Enter the name of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"[.ZIP]" at the end.  For example, if you wer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C:\INBOX which contained a file NEWSTUFF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a self extracting [.ZIP] file, use the Substitute Pa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place "C:\INBOX" by C:\INBOX\NEWSTUFF.EXE[.ZIP]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isplay the file as a [.ZIP]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some [.ZIP] files created on Unix systems conta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se names have lower case characters.  LUP will conve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to upper case when it displays these [.ZIP] fil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does not support lower case in it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certain unusual and rare [.ZIP] files appear empty to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though they are not.  This happens when a [.ZIP]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files in a subdirectory but does not als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ubdirectory.  For example, if a [.ZIP]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file entries "XXX\" and "XXX\FILE" then LUP will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at the file contains a single subdirectory "XXX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a single file "FILE".  However if subdirectory "XXX\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then file "XXX\FILE" will also appear missing to 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amine a file as text, use the File Lists Brows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or archive containing the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ine.  Move the cursor to the entry for the file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nter&gt; key.  LUP displays the file in a scrollable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ows all characters except the line-feed &lt;LF&gt;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eated as a line terminator.  Control character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tandard IBM compatible graphic characters.  LUP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udimentary formating of tab characters, but even tab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file line will not fit on a screen line then it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o the next screen line.  Successive file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with alternating colors so that you can see where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regular or directory files, use the File Lists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directory or archive containing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.  If you are interested in a particular one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it.  Press the &lt;Alt-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will display a dialog box with its best guesses f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, destination path, and file mask filled in or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filling in these values.  Use the Tab key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all values press the Enter key.  L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copying files.  When it is finished the destin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dded to the File Lists Browser if that pat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not copy into a [.ZIP] archive file.  However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 of a [.ZIP] file to a DOS directory.  In this case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utomaticly extract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regular or directory files, use the File Lists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directory or archive containing the file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.  If you are interested in a particular one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it.  Press the &lt;Alt-D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will display a dialog box with its best guesses for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sk filled in or selected.  Complete fill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.  Use the Tab key to move between valu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all values press the Enter ke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more than one file then LUP will ask f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it will begin delet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not delete files from a [.ZIP] archiv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name a regular or directory file, use the File Lists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play the directory or archive containing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.  If you are interested in a particular one the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to it.  Press the &lt;Alt-N&gt; key to activate the "reNa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will display a dialog box with its best guesses f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ld name filled in or selected.  Complete filling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and provide a new name.  Use the Tab key to mov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all values press the Enter key and L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e file.  You may not rename a file inside a 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can extract files from archive files.  Extrac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.ZIP] archive file is called "unzip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extracts automaticly whenever you browse a file which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 archive, or copy files from inside of an archiv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FILES and BROWSING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DEMO.BAT is a batch file which demonstrate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usual features of LUP, namely the ability to browse 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files, and the ability to browse multipl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merged format.  The demo creates some files and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default directory and displays instruction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o explore various features.  The demonst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automated.  It depends on your ability to follo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the demonstration, set the defaul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LUP files,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O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parts of, or are creat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U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.DOC: This is the file you are reading now.  It i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LUP.  It is also used the the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.EXE: This is the LUP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.CFG: This file is created by LUP.  It contain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which in this version of LUP consists o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statu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O.BAT: This batch file script creates som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hich are used to demonstrate LUP's unusu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executed it displays instructions f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: This contains information on how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: This contains a description of LUP suit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talog and BBS directory listings.  The mo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is near the front of the file so that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istribution systems can use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: This contains information for disk vendor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 this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LUPTMP.$$$: This subdirectory and the files created in 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files.  They are deleted when LUP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UP creates temporary files when it examin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ZIP]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LOD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LODJI at any of the following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PS: LODJI, PO BOX 915, NORTH CHELMSFORD MA 01863-09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Serve: 76360,16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76360.161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00 First publicly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sing LUP to browse many directories or files L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me less speedy.  On rare occasions LUP may termina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hich says that it was unable to allocate memory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.  This is caused by fragmentation of LUP's heap.  If L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s in this way, restart it and retry what you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.  Unless you enter exactly the same sequence of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UP should not terminat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